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TRIBUNAL REGIONAL FEDERAL DA 2º REGIÃO – 3ª TURM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/>
      </w:pPr>
      <w:r>
        <w:rPr/>
        <w:t>MANDADO DE SEGURANÇA Nº 98.02.30995-8</w:t>
      </w:r>
    </w:p>
    <w:p>
      <w:pPr>
        <w:pStyle w:val="Normal"/>
        <w:ind w:right="-1" w:hanging="0"/>
        <w:jc w:val="both"/>
        <w:rPr/>
      </w:pPr>
      <w:r>
        <w:rPr>
          <w:b/>
        </w:rPr>
        <w:t>IMPETRANTE</w:t>
      </w:r>
      <w:r>
        <w:rPr/>
        <w:t>: LUIZ EDUARDO PEREGRINO FONTENELLE</w:t>
      </w:r>
    </w:p>
    <w:p>
      <w:pPr>
        <w:pStyle w:val="Normal"/>
        <w:ind w:right="-1" w:hanging="0"/>
        <w:jc w:val="both"/>
        <w:rPr/>
      </w:pPr>
      <w:r>
        <w:rPr>
          <w:b/>
        </w:rPr>
        <w:t>IMPETRADO</w:t>
      </w:r>
      <w:r>
        <w:rPr/>
        <w:t>: JUÍZO FEDERAL DA 25ª VARA DO RIO DE JANEIRO</w:t>
      </w:r>
    </w:p>
    <w:p>
      <w:pPr>
        <w:pStyle w:val="Normal"/>
        <w:ind w:right="-1" w:hanging="0"/>
        <w:jc w:val="both"/>
        <w:rPr/>
      </w:pPr>
      <w:r>
        <w:rPr>
          <w:b/>
        </w:rPr>
        <w:t>RELATOR</w:t>
      </w:r>
      <w:r>
        <w:rPr/>
        <w:t>: DES. FED. ARNALDO LIM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right="-1" w:hanging="0"/>
        <w:rPr/>
      </w:pPr>
      <w:r>
        <w:rPr/>
        <w:t>Egrégia Turm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</w:r>
      <w:r>
        <w:rPr>
          <w:b/>
        </w:rPr>
        <w:t>LUIZ EDUARDO PEREGRINO FONTENELLE</w:t>
      </w:r>
      <w:r>
        <w:rPr/>
        <w:t xml:space="preserve"> impetrou mandado de segurança preventivo contra ato do </w:t>
      </w:r>
      <w:r>
        <w:rPr>
          <w:b/>
        </w:rPr>
        <w:t>JUÍZO FEDERAL DA 25ª VARA DO RIO DE JANEIRO</w:t>
      </w:r>
      <w:r>
        <w:rPr/>
        <w:t>, visando à atribuição de efeito suspensivo a recurso em sentido estrito interposto de decisão que, em processo criminal, indeferiu requerimento de diligências que formular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O impetrante, no processo criminal nº 93.0037533-4, é acusado de ter lesado a previdência social em U$ 321.000,00 em uma única ação acidentária fraudulenta.  Ocorre que não consta dos autos nenhuma informação substancial sobre o processo do INSS em que teria sido paga semelhante quantia (número, nome do autor, data de pagamento...), motivo pelo qual o réu pediu fosse pelo autor exibida prova que tivesse, de molde a tornar possível a necessária contradita (fls. 20).  Como o magistrado indeferiu a diligência por entendê-la irrelevante para a defesa, o acusado interpôs recurso em sentido estrito com pedido de efeito suspensivo, para resguardar seu direito à ampla defesa (fls. 23/24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Às fls. 16, o Relator indeferiu a inicial, pelos seguintes motivos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268" w:right="-1" w:hanging="0"/>
        <w:jc w:val="both"/>
        <w:rPr/>
      </w:pPr>
      <w:r>
        <w:rPr/>
        <w:t>a)</w:t>
        <w:tab/>
        <w:t>Não cabe mandado de segurança contra decisão judicial (art. 5º, II da Lei 1533/51 e a Súmula 267 do STF), e, no caso concreto, nada há que justifique uma exceção à regra.</w:t>
      </w:r>
    </w:p>
    <w:p>
      <w:pPr>
        <w:pStyle w:val="Normal"/>
        <w:ind w:left="2268" w:right="-1" w:hanging="0"/>
        <w:jc w:val="both"/>
        <w:rPr/>
      </w:pPr>
      <w:r>
        <w:rPr/>
      </w:r>
    </w:p>
    <w:p>
      <w:pPr>
        <w:pStyle w:val="Normal"/>
        <w:ind w:left="2268" w:right="-1" w:hanging="0"/>
        <w:jc w:val="both"/>
        <w:rPr/>
      </w:pPr>
      <w:r>
        <w:rPr/>
        <w:t>b)</w:t>
        <w:tab/>
        <w:t>não se constatou, no caso concreto, ameaça iminente, objetiva e atual a render ensejo ao mandado de segurança preventiv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 xml:space="preserve">Às fls. 18/19, o autor requereu correição </w:t>
      </w:r>
      <w:r>
        <w:rPr>
          <w:u w:val="single"/>
        </w:rPr>
        <w:t>para o processo criminal nº 93.0037533-4</w:t>
      </w:r>
      <w:r>
        <w:rPr/>
        <w:t xml:space="preserve">, sob os mesmos fundamentos que invocara na inicial do mandado de segurança.  Acrescenta que, nos termos do art. 579 do CPP, o </w:t>
      </w:r>
      <w:r>
        <w:rPr>
          <w:i/>
        </w:rPr>
        <w:t>writ</w:t>
      </w:r>
      <w:r>
        <w:rPr/>
        <w:t xml:space="preserve"> poderia ter sido imediatamente recebido como correiçã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Às fls. 29, o relator manteve a decisão de fls. 16, sob fundamentos assim resumidos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268" w:right="-1" w:hanging="0"/>
        <w:jc w:val="both"/>
        <w:rPr/>
      </w:pPr>
      <w:r>
        <w:rPr/>
        <w:t>Inaplicável a regra de fungibilidade dos recursos, uma vez que o mandado de segurança não tem natureza recursal;</w:t>
      </w:r>
    </w:p>
    <w:p>
      <w:pPr>
        <w:pStyle w:val="Normal"/>
        <w:tabs>
          <w:tab w:val="clear" w:pos="708"/>
          <w:tab w:val="left" w:pos="0" w:leader="none"/>
        </w:tabs>
        <w:ind w:left="226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268" w:right="-1" w:hanging="0"/>
        <w:jc w:val="both"/>
        <w:rPr/>
      </w:pPr>
      <w:r>
        <w:rPr/>
        <w:t>Existe recurso específico, previsto no Regimento Interno do TRF – 2ª Região, a ser interposto da decisão de fls. 16, motivo pelo qual descabe a correiçã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 xml:space="preserve">Às fls. 31, </w:t>
      </w:r>
      <w:r>
        <w:rPr>
          <w:b/>
        </w:rPr>
        <w:t xml:space="preserve">LUIZ EDUARDO PEREGRINO FONTENELLE </w:t>
      </w:r>
      <w:r>
        <w:rPr/>
        <w:t>diz que a correição foi equivocadamente juntada a estes autos pela secretaria do Juízo.  Requer, por isso, o seu desentranhamento e processamento em autos próprio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O Eminente Relator, acredito que por engano, entendeu que a correição visava à reforma da decisão de fls. 16 (fls. 29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Pretendesse o autor a reforma da decisão que indeferiu a inicial do mandado de segurança (fls. 16), remédio adequado seria, de fato, a interposição do agravo previsto no art. 241 do Regimento Interno do Tribunal Regional Federal – 2ª Região, e não o uso de correiçã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>Não foi esta, entretanto, sua intenção.  De fato, conformou-se ele com a decisão de fls. 16, que transitou em julgado.  Em seguida, instruída com os documentos de fls. 20/27, apresentou a correição, por equívoco, repito, juntada a estes auto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Conforme pedido do próprio impetrante (fls.31), a petição deve ser desentranhada e processada em autos próprios; ali, deverá ser apreciada, inclusive no que diz respeito ao seu cabimen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É o parece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</w:t>
        <w:tab/>
        <w:tab/>
        <w:tab/>
        <w:t>Rio de Janeiro 19 de outubro de 1999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.</w:t>
        <w:tab/>
        <w:tab/>
        <w:tab/>
        <w:t>JOSÉ HOMERO DE ANDRAD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.</w:t>
        <w:tab/>
        <w:tab/>
        <w:tab/>
        <w:t>Procurador Regional da República</w:t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  <w:t>C:/MSCorreição - isdaf</w:t>
      </w:r>
    </w:p>
    <w:sectPr>
      <w:headerReference w:type="default" r:id="rId2"/>
      <w:headerReference w:type="first" r:id="rId3"/>
      <w:type w:val="nextPage"/>
      <w:pgSz w:w="11906" w:h="16838"/>
      <w:pgMar w:left="2835" w:right="1304" w:gutter="0" w:header="0" w:top="2835" w:footer="0" w:bottom="1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4" w:firstLine="2122"/>
      <w:jc w:val="both"/>
    </w:pPr>
    <w:rPr/>
  </w:style>
  <w:style w:type="paragraph" w:styleId="TextBodyIndent">
    <w:name w:val="Body Text Indent"/>
    <w:basedOn w:val="Normal"/>
    <w:pPr>
      <w:ind w:right="1134" w:firstLine="2126"/>
      <w:jc w:val="both"/>
    </w:pPr>
    <w:rPr/>
  </w:style>
  <w:style w:type="paragraph" w:styleId="Recuodecorpodetexto2">
    <w:name w:val="Recuo de corpo de texto 2"/>
    <w:basedOn w:val="Normal"/>
    <w:qFormat/>
    <w:pPr>
      <w:ind w:right="1134" w:firstLine="2127"/>
      <w:jc w:val="both"/>
    </w:pPr>
    <w:rPr/>
  </w:style>
  <w:style w:type="paragraph" w:styleId="Recuodecorpodetexto3">
    <w:name w:val="Recuo de corpo de texto 3"/>
    <w:basedOn w:val="Normal"/>
    <w:qFormat/>
    <w:pPr>
      <w:ind w:right="1134" w:firstLine="2127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05:00Z</dcterms:created>
  <dc:creator>Divisao de Informatica</dc:creator>
  <dc:description/>
  <dc:language>en-US</dc:language>
  <cp:lastModifiedBy>Divisao de Informatica</cp:lastModifiedBy>
  <cp:lastPrinted>1999-10-19T17:09:00Z</cp:lastPrinted>
  <dcterms:modified xsi:type="dcterms:W3CDTF">1999-10-19T19:10:00Z</dcterms:modified>
  <cp:revision>8</cp:revision>
  <dc:subject/>
  <dc:title>TRIBUNAL REGIONAL FEDERAL DA 2º REGIÃO - TERCEIRA TURMA</dc:title>
</cp:coreProperties>
</file>